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 xml:space="preserve">Cestovní kancelář  - </w:t>
      </w:r>
      <w:r>
        <w:rPr>
          <w:rFonts w:cs="Arial" w:ascii="Arial" w:hAnsi="Arial"/>
          <w:b/>
          <w:sz w:val="22"/>
          <w:szCs w:val="22"/>
        </w:rPr>
        <w:t xml:space="preserve"> </w:t>
      </w:r>
      <w:r>
        <w:rPr>
          <w:rFonts w:cs="Arial" w:ascii="Arial" w:hAnsi="Arial"/>
          <w:b/>
          <w:sz w:val="28"/>
          <w:szCs w:val="28"/>
        </w:rPr>
        <w:t>Tomáš Hladk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Všeobecné smluvní podmínky platné pro zájezdy pořádané CK Tomáš Hladk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Úvodní ustanovení</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Tyto Všeobecné smluvní podmínky jsou smluvní ujednání CK Tomáš Hladký s účastníkem zájezdu pořádaném CK, nebo jiným právním subjektem (dále jen zákazník). Souhlas s tímto ujednáním potvrzuje zákazník svým podpisem (v případě organizace podpis oprávněné osoby jednat s CK) na cestovní smlouvě (dále jen CS). Objednavatel zájezdu je povinen všechny účastníky zájezdu seznámit se všeobecnými smluvními podmínkami, programem zájezdu a službami, které poskytuje CK, včetně informování o pokynech získaných z CK Tomáš Hladk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Vznik smluvního vztah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mluvní vztah mezi CK a zákazníkem vzniká okamžikem doručení řádně vyplněné a podepsané CS </w:t>
      </w:r>
    </w:p>
    <w:p>
      <w:pPr>
        <w:pStyle w:val="Normal"/>
        <w:rPr/>
      </w:pPr>
      <w:r>
        <w:rPr>
          <w:rFonts w:cs="Arial" w:ascii="Arial" w:hAnsi="Arial"/>
          <w:sz w:val="22"/>
          <w:szCs w:val="22"/>
        </w:rPr>
        <w:t>a úhradou zálohy. Tyto podmínky musí být splněny nejpozději do data splatnosti zálohy uvedené v CS. Při platbě složenkou se jedná o termín, kdy CK obdrží potvrzení o zaplacení, při bezhotovostní platbě se jedná o termín, kdy je požadovaná částka připsána na bankovní účet CK. V případě vzniku smluvního vztahu v době kratší než 30 dnů před zahájením zájezdu je zákazník povinen uhradit 100 % celkové ceny zájezdu. Za smluvní závazky spoluúčastníků zájezdu odpovídá zákazník -objednavatel (dále jen objednavatel), který podepsal C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Cena zájezdu a úhrad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lková cena zájezdu je cena sjednaná mezi CK a objednavatelem. Tato cena je uvedena v CS spolu s popisem poskytovaných služeb a potvrzena CK. Zálohu zájezdu je povinen objednavatel uhradit dle bodu II. Doplatek ceny zájezdu, který může být ovlivněn případnými slevami či příplatky, je povinen objednavatel uhradit nejpozději do data splatnosti uvedeného na CS. Bez zaplacení celkové ceny v termínu, uvedené v CS, nemá zákazník nárok čerpat služby uvedené v CS, pokud se smluvní strany písemně nedohodnou jinak. V případech, kdy objednavatel neuhradí ve stanovených lhůtách uvedených v CS zálohovou či doplatkovou částku nebo neprokáže-li jejich uhrazení, je CK oprávněna odstoupit od CS a tuto skutečnost oznámit objednavateli. Faktura pro zaměstnavatele klienta bude vystavena na základě písemné objednávky zaslané nejpozději 2 měsíce před odjezdem, která musí obsahovat přesnou adresu organizace, IČ, DIČ, bankovní spojení, jméno zaměstnance, číslo CS a částku, na kterou má být faktura vystavena (případně další náležitosti, které zaměstnavatel klienta vyžadu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V. Odstoupení od CS ze strany CK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K je oprávněna odstoupit od CS pouze z důvodů uvedených v zákoně č. 40/1964 Sb. O zrušení konání zájezdu je CK povinna bez zbytečného odkladu informovat objednavatele, nejpozději však do 21 dnů před termínem zahájení zájezdu. V tomto případě je objednavateli nabídnuta změna CS nebo objednavatel má právo na vrácení dosud uhrazené částky. CK má právo odstoupit od CS i v případě nesplnění platebních podmínek uvedených v bodě 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V. Odstoupení od CS ze strany objednavate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dnavatel má právo odstoupit od CS, bez udání důvodů. CK bere tuto skutečnost na vědomí dnem obdržení tohoto oznámení.</w:t>
        <w:br/>
        <w:t>Objednavatel je povinen při zrušení CS zaplatit CK odstupné, jehož výše je stanovena takto:</w:t>
        <w:br/>
        <w:t>- ode dne podpisu CS do 31 dnů včetně před termínem zahájení zájezdu - 30% z celkové ceny uvedené v CS</w:t>
        <w:br/>
        <w:t>- 31 až 7 dnů včetně před termínem zahájení zájezdu - 50 % z celkové ceny uvedené v CS</w:t>
        <w:br/>
        <w:t>- 7 dnů a méně před termínem zahájení zájezdu - 100 % celkové ceny uvedené v CS.</w:t>
      </w:r>
    </w:p>
    <w:p>
      <w:pPr>
        <w:pStyle w:val="Normal"/>
        <w:rPr>
          <w:rFonts w:ascii="Arial" w:hAnsi="Arial" w:cs="Arial"/>
          <w:sz w:val="22"/>
          <w:szCs w:val="22"/>
        </w:rPr>
      </w:pPr>
      <w:r>
        <w:rPr>
          <w:rFonts w:cs="Arial" w:ascii="Arial" w:hAnsi="Arial"/>
          <w:sz w:val="22"/>
          <w:szCs w:val="22"/>
        </w:rPr>
        <w:br/>
        <w:t>V případě zrušení zájezdu CK vyúčtuje a vrátí již obdrženou úhradu objednavateli sníženou o odstupné poslední den příslušného čtvrtletí daného kalendářního roku. Nevyčerpá-li zákazník vlastní vinou v průběhu zájezdu jím plně uhrazené služby, nemá nárok na vrácení odpovídající částky.</w:t>
        <w:b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Práva a povinnosti C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K je povinna splnit veškeré složky zájezdu a dodržet úroveň dopravního prostředku, ubytování, stravování atd., dle předem smluvených služeb uvedených v CS. Nastanou-li okolnosti, zabraňující CK poskytnout služby podle sjednaných podmínek, je CK oprávněna provést odpovídající změny. Takové změny je CK povinna písemně sdělit objednavateli bez zbytečného odkladu. Za závažnou změnu se nepovažuje změna příjezdové nebo odjezdové trasy z dopravních, bezpečnostních či jiných důvodů. </w:t>
      </w:r>
    </w:p>
    <w:p>
      <w:pPr>
        <w:pStyle w:val="Normal"/>
        <w:rPr/>
      </w:pPr>
      <w:r>
        <w:rPr>
          <w:rFonts w:cs="Arial" w:ascii="Arial" w:hAnsi="Arial"/>
          <w:sz w:val="22"/>
          <w:szCs w:val="22"/>
        </w:rPr>
        <w:t>CK si vyhrazuje právo přidělování sedadel zákazníkovi v dopravním prostředku. Zohlednění při přidělování sedadel je možné pouze po písemné žádosti objednavatele, kterou CK potvrdí. CK si vyhrazuje právo na změnu hodiny příjezdu či odjezdu, jakož i na změnu trasy a věcného i časového programu z  důvodu mimořádných okolností (nejistá politická či vojenská situace v navštívené zemi, ), stávky, dopravních problémů a poruch a dalších okolností, které CK nemůže svou činností ovlivnit. Ve výše uvedených případech nepřebírá CK odpovědnost za důsledky a škody vzniklé ze změny programu.</w:t>
        <w:br/>
        <w:t>Při nevhodném chování, které obtěžuje ostatní účastníky zájezdu, narušování průběhu zájezdu, nerespektování vnitřního řádu ubytovacího zařízení, nedodržení smluvních ujednání mezi zákazníkem a CK má právo zástupce CK takového zákazníka ze zájezdu vyloučit bez nároku vrácení částky odpovídající hodnotě nevyčerpaných služeb.</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 Práva a povinnosti zákazní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bjednavatel je povinen včas předat CK všechny požadované informace a doklady nutné k bezproblémovému průběhu zájezdu a respektovat pokyny pracovníků CK. </w:t>
      </w:r>
    </w:p>
    <w:p>
      <w:pPr>
        <w:pStyle w:val="Normal"/>
        <w:rPr/>
      </w:pPr>
      <w:r>
        <w:rPr>
          <w:rFonts w:cs="Arial" w:ascii="Arial" w:hAnsi="Arial"/>
          <w:sz w:val="22"/>
          <w:szCs w:val="22"/>
        </w:rPr>
        <w:t xml:space="preserve">U osob mladších 18 let bez doprovodu dospělé osoby v průběhu zájezdu je nutný souhlas zákonného zástupce s notářsky ověřeným podpisem na CS. U osob mladších 15 let je v průběhu zájezdu nutný doprovod jeho zákonného zástupce nebo jiné dospělé osoby, která je povinna prostřednictvím objednavatele doložit před zahájením zájezdu souhlas s jeho účastí a notářsky ověřeným podpisem jeho zákonného zástupce. </w:t>
      </w:r>
    </w:p>
    <w:p>
      <w:pPr>
        <w:pStyle w:val="Normal"/>
        <w:rPr/>
      </w:pPr>
      <w:r>
        <w:rPr>
          <w:rFonts w:cs="Arial" w:ascii="Arial" w:hAnsi="Arial"/>
          <w:sz w:val="22"/>
          <w:szCs w:val="22"/>
        </w:rPr>
        <w:t>Zákazník je povinen dodržovat veškeré celní, devizové a ostatní platné předpisy navštívené země. Při jejich nedodržení, kterým by zákazník ohrozil průběh zájezdu, může být tento vyloučen z účasti na zájezdu bez nároku na vrácení částky nevyčerpaných služeb. V případě ztráty cestovních dokladů v průběhu zájezdu je zákazník povinen si opatřit nové na vlastní náklady. Zástupce CK v místě pobytu pouze zajistí doprovod poškozeného zákazníka na policejní stanici a sdělí potřebné kontaktní adresy, přičemž všechny účelně vynaložené prostředky je zákazník povinen uhradit CK. Dojde-li ke ztrátě v průběhu autobusové přepravy zajištěné CK, dopraví jej CK na jeho náklady na nejbližší policejní stanici.</w:t>
        <w:br/>
        <w:t>Účastník autobusové přepravy je povinen dodržet povolený hmotnostní limit zavazadel do 20 kg na osobu. Případné problémy vzniklé v průběhu jízdy spojené s přetížením autobusu budou posuzovány jako porušení smluvních ujednání a zákazník je povinen uhradit všechny účelně vynaložené prostředky.</w:t>
        <w:br/>
        <w:t>Zákazník se zavazuje uhradit veškeré škody, které zaviní v průběhu zájezdu spolu se všemi spojenými účelně vynaloženými náklady, které vznikly CK při náhradě těchto šk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 Změny v CS ze strany objednavatele a jejich poplat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akákoliv změna v CS může být provedena pouze na základě písemného požadavku objednavatele uvedeného v CS a jím podepsané. Tuto změnu provede CK v rámci možností při vynaložení veškerých dostupných prostředků. Jedná se zejména o změnu počtu účastníků, termínu, místa pobytu, způsobu dopravy, pojištění, stravování a jiné. Oznámení změny osob v CS musí obsahovat, kromě jiného, prohlášení nové osoby, že souhlasí s již uzavřenou CS včetně Všeobecných smluvních podmínek. V den doručení oznámení se stává tato nová osoba zákazníkem CK. V případě, kdy se sníží nebo zvýší celkový počet osob v CS, je povinen objednavatel respektovat a uhradit novou cenu vyplývající z této změny. Původní i nový zákazník společně a nerozdílně s objednavatelem odpovídají za zaplacení ceny zájezdu a nákladů CK, spojených s provedením změ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 Pojišt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K má ve smyslu ust. § 6 a násl. z. č. 159/1999 Sb. uzavřeno povinné smluvní pojištění pro případ insolventnosti či úpadku CK, které je spolu se základním pojištěním</w:t>
      </w:r>
      <w:r>
        <w:rPr>
          <w:rFonts w:cs="Arial" w:ascii="Arial" w:hAnsi="Arial"/>
          <w:b/>
          <w:sz w:val="22"/>
          <w:szCs w:val="22"/>
        </w:rPr>
        <w:t xml:space="preserve"> </w:t>
      </w:r>
      <w:r>
        <w:rPr>
          <w:rFonts w:cs="Arial" w:ascii="Arial" w:hAnsi="Arial"/>
          <w:sz w:val="22"/>
          <w:szCs w:val="22"/>
        </w:rPr>
        <w:t>osob pro cestu do zahraničí obsaženo v ceně zájezdu. Nároky zákazníka, které mu vznikly vůči CK v důsledku nesplnění CS, přecházejí na pojišťovnu, a to až do výše plnění, které mu pojišťovna poskytla. Podmínky a rozsah povinného pojištění CK jsou uvedeny v dokladu příslušné pojišťovny, který objednavatel obdrží spolu s potvrzenou CS, po splnění náležitostí uvedených v bodě II.</w:t>
      </w:r>
    </w:p>
    <w:p>
      <w:pPr>
        <w:pStyle w:val="Normal"/>
        <w:rPr>
          <w:rFonts w:ascii="Arial" w:hAnsi="Arial" w:cs="Arial"/>
          <w:sz w:val="22"/>
          <w:szCs w:val="22"/>
        </w:rPr>
      </w:pPr>
      <w:r>
        <w:rPr>
          <w:rFonts w:cs="Arial" w:ascii="Arial" w:hAnsi="Arial"/>
          <w:sz w:val="22"/>
          <w:szCs w:val="22"/>
        </w:rPr>
        <w:br/>
        <w:t>V případě základního pojištění je zákazník v přímém právním vztahu s pojišťovnou a CK splňuje pouze zprostředkovatelskou funkci. Nárok na plnění pojistné události vzniká jen v případě zaplacené zálohy či doplat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Reklamace</w:t>
        <w:br/>
      </w:r>
    </w:p>
    <w:p>
      <w:pPr>
        <w:pStyle w:val="Normal"/>
        <w:rPr/>
      </w:pPr>
      <w:r>
        <w:rPr>
          <w:rFonts w:cs="Arial" w:ascii="Arial" w:hAnsi="Arial"/>
          <w:sz w:val="22"/>
          <w:szCs w:val="22"/>
        </w:rPr>
        <w:t xml:space="preserve">Každý zákazník má možnost reklamovat vady poskytnutých služeb na základě Reklamačního řádu CK, </w:t>
      </w:r>
    </w:p>
    <w:p>
      <w:pPr>
        <w:pStyle w:val="Normal"/>
        <w:rPr>
          <w:rFonts w:ascii="Arial" w:hAnsi="Arial" w:cs="Arial"/>
          <w:sz w:val="22"/>
          <w:szCs w:val="22"/>
        </w:rPr>
      </w:pPr>
      <w:r>
        <w:rPr>
          <w:rFonts w:cs="Arial" w:ascii="Arial" w:hAnsi="Arial"/>
          <w:sz w:val="22"/>
          <w:szCs w:val="22"/>
        </w:rPr>
        <w:t xml:space="preserve">který je nedílnou součástí cestovní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 Jiná ujednání</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 všech zájezdů pořádaných CK je z hygienických důvodů zakázána účast zvířat. Porušení tohoto smluvního</w:t>
      </w:r>
    </w:p>
    <w:p>
      <w:pPr>
        <w:pStyle w:val="Normal"/>
        <w:rPr>
          <w:rFonts w:ascii="Arial" w:hAnsi="Arial" w:cs="Arial"/>
          <w:sz w:val="22"/>
          <w:szCs w:val="22"/>
        </w:rPr>
      </w:pPr>
      <w:r>
        <w:rPr>
          <w:rFonts w:cs="Arial" w:ascii="Arial" w:hAnsi="Arial"/>
          <w:sz w:val="22"/>
          <w:szCs w:val="22"/>
        </w:rPr>
        <w:t>ujednání je považováno za hrubé porušení ustanovení bodu VI. se všemi z toho vyplývajícími následky pro zákazníka. Každý zákazník cestuje s vědomím svého zdravotního stavu a s vědomím úhrady nákladů za lékařské zákroky a léčení v zahranič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XII. Závěrečné ustanov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dnavatel potvrzuje podpisem CS svůj souhlas s tím, aby CK zpracovávala jeho osobní údaje uvedené v CS včetně rodného čísla za účelem nabídky poskytovaných a zprostředkovaných služeb CK a pro akviziční činnost. Objednavatel zároveň prohlašuje, že je zplnomocněný podpisem CS udělit souhlas i na zpracování osobních údajů všech osob uvedených v CS. Poskytované údaje mohou být zpřístupněny pouze zaměstnancům CK a dále jen osobám, které jsou oprávněné služby zabezpečované CK nabízet a poskyto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to Všeobecné smluvní podmínky platí pro všechny tuzemské i zahraniční zájezdy pořádané CK a jsou nedílnou součástí cestovní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latnost  od  20.12.2006</w:t>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56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right"/>
      <w:outlineLvl w:val="0"/>
    </w:pPr>
    <w:rPr>
      <w:rFonts w:ascii="Tahoma" w:hAnsi="Tahoma" w:cs="Tahoma"/>
      <w:b/>
      <w:bCs/>
      <w:color w:val="FFFFFF"/>
      <w:kern w:val="2"/>
      <w:sz w:val="28"/>
      <w:szCs w:val="28"/>
    </w:rPr>
  </w:style>
  <w:style w:type="character" w:styleId="Standardnpsmoodstavce">
    <w:name w:val="Standardní písmo odstavce"/>
    <w:qFormat/>
    <w:rPr/>
  </w:style>
  <w:style w:type="character" w:styleId="CharChar">
    <w:name w:val=" Char Char"/>
    <w:basedOn w:val="Standardnpsmoodstavce"/>
    <w:qFormat/>
    <w:rPr>
      <w:rFonts w:ascii="Tahoma" w:hAnsi="Tahoma" w:cs="Tahoma"/>
      <w:color w:val="FFFFFF"/>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Tahoma" w:hAnsi="Tahoma" w:cs="Tahoma"/>
      <w:color w:val="FFFFF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17:00Z</dcterms:created>
  <dc:creator>Hladký</dc:creator>
  <dc:description/>
  <cp:keywords/>
  <dc:language>en-US</dc:language>
  <cp:lastModifiedBy>Tomáš Hladký</cp:lastModifiedBy>
  <cp:lastPrinted>2006-04-08T17:48:00Z</cp:lastPrinted>
  <dcterms:modified xsi:type="dcterms:W3CDTF">2006-11-30T09:02:00Z</dcterms:modified>
  <cp:revision>13</cp:revision>
  <dc:subject/>
  <dc:title>Všeobecné podmínky</dc:title>
</cp:coreProperties>
</file>